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0"/>
        </w:rPr>
        <w:t>Tips rondom het maken van poster / flyer / website / promotieactie etc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tijd denken aan de 5 W’s en 1 H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e, wat, waar, wanneer, waarom en ho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Wie is je doelgroep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mair: welke mensen zijn snel geïnteresseerd in ons / ons evenement / ...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ondair: wie kun je ook interesseren / wie kun je over de streep hal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denk of je een andere/jongere doelgroep aanspreekt, wilt aansprek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</w:rPr>
        <w:t>Bedenk waar je doelgroep komt, wat ze doen, wat ze leuk, mooi en interessant vind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Wat is je boodschap / wat ga je doen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Activeer je publiek: ‘doe dit / kom op maandagavond hier heen / wij doen dit / ...’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t gaat er plaatsvinden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Wat is doel / waarom doe je iet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Bekendheid geven aan... (optreden, bijzondere gelegenheid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denwerv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ar/wanneer/hoe laa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ar vindt het plaa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nneer vindt het plaa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e laat vindt het plaa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0"/>
        </w:rPr>
        <w:t>Maak goed print- / drukwe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y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0"/>
        </w:rPr>
        <w:t>Pos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0"/>
        </w:rPr>
        <w:t>Zorg voor een aansprekende vor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plaats je in de doelgroep: is de boodschap duidelijk / wervend genoeg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raag anderen wat ze er van vind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0"/>
        </w:rPr>
        <w:t>Gebruik een grote kop; wat het is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bruik een goed beeld dat herkenbaar is en de boodschap ondersteun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0"/>
        </w:rPr>
        <w:t>Consistentie in stijl en vorm: herkenbaarheid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ak het groter / kleurrijker / strakker / mooier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Zorg voor een heldere boodschap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-</w:t>
        <w:tab/>
      </w:r>
      <w:r>
        <w:rPr>
          <w:rFonts w:cs="Arial" w:ascii="Arial" w:hAnsi="Arial"/>
          <w:b/>
          <w:szCs w:val="20"/>
        </w:rPr>
        <w:t>wat</w:t>
      </w:r>
      <w:r>
        <w:rPr>
          <w:rFonts w:cs="Arial" w:ascii="Arial" w:hAnsi="Arial"/>
          <w:szCs w:val="20"/>
        </w:rPr>
        <w:t xml:space="preserve"> is het evenement?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-</w:t>
        <w:tab/>
      </w:r>
      <w:r>
        <w:rPr>
          <w:rFonts w:cs="Arial" w:ascii="Arial" w:hAnsi="Arial"/>
          <w:b/>
          <w:szCs w:val="20"/>
        </w:rPr>
        <w:t>wie</w:t>
      </w:r>
      <w:r>
        <w:rPr>
          <w:rFonts w:cs="Arial" w:ascii="Arial" w:hAnsi="Arial"/>
          <w:szCs w:val="20"/>
        </w:rPr>
        <w:t xml:space="preserve"> organiseert het?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-</w:t>
        <w:tab/>
      </w:r>
      <w:r>
        <w:rPr>
          <w:rFonts w:cs="Arial" w:ascii="Arial" w:hAnsi="Arial"/>
          <w:b/>
          <w:szCs w:val="20"/>
        </w:rPr>
        <w:t>waarom</w:t>
      </w:r>
      <w:r>
        <w:rPr>
          <w:rFonts w:cs="Arial" w:ascii="Arial" w:hAnsi="Arial"/>
          <w:szCs w:val="20"/>
        </w:rPr>
        <w:t xml:space="preserve"> is het (leuk)?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-</w:t>
        <w:tab/>
      </w:r>
      <w:r>
        <w:rPr>
          <w:rFonts w:cs="Arial" w:ascii="Arial" w:hAnsi="Arial"/>
          <w:b/>
          <w:szCs w:val="20"/>
        </w:rPr>
        <w:t>waar</w:t>
      </w:r>
      <w:r>
        <w:rPr>
          <w:rFonts w:cs="Arial" w:ascii="Arial" w:hAnsi="Arial"/>
          <w:szCs w:val="20"/>
        </w:rPr>
        <w:t xml:space="preserve"> is het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</w:r>
      <w:r>
        <w:rPr>
          <w:rFonts w:cs="Arial" w:ascii="Arial" w:hAnsi="Arial"/>
          <w:b/>
          <w:szCs w:val="20"/>
        </w:rPr>
        <w:t>hoe</w:t>
      </w:r>
      <w:r>
        <w:rPr>
          <w:rFonts w:cs="Arial" w:ascii="Arial" w:hAnsi="Arial"/>
          <w:szCs w:val="20"/>
        </w:rPr>
        <w:t xml:space="preserve"> laa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</w:rPr>
        <w:t>hoe</w:t>
      </w:r>
      <w:r>
        <w:rPr>
          <w:rFonts w:cs="Arial" w:ascii="Arial" w:hAnsi="Arial"/>
          <w:szCs w:val="20"/>
        </w:rPr>
        <w:t xml:space="preserve"> vind je meer informatie? Vermeld website / em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Zorg voor een goede eigen zichtbaarheid / bereikbaarheid websi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te vinden is (zie website tip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aansprekend / helder is (professioneel oog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t duidelijke age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t foto's van evementen / lede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ede mogelijkheid tot contact per e-mail / contactformulier / telefoonnumm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Haak aan bij bestaande promotieplekken / overschrijdende initiatiev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www.uitinenschede.n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www.ikdoe.n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cebook, eigen hyves pagina, verzamelhyv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www.verzamelpagina-van-wat-je-kunt.nl, bijv. www.theatersport.n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mepage van po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  <w:lang w:val="en-GB"/>
        </w:rPr>
        <w:t xml:space="preserve">Enske magazine </w:t>
      </w:r>
      <w:hyperlink r:id="rId4">
        <w:r>
          <w:rPr>
            <w:rStyle w:val="InternetLink"/>
            <w:rFonts w:cs="Arial" w:ascii="Arial" w:hAnsi="Arial"/>
            <w:szCs w:val="20"/>
            <w:lang w:val="en-GB"/>
          </w:rPr>
          <w:t>www.enske.nl</w:t>
        </w:r>
      </w:hyperlink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Overige bestemming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http://m.enschede.nl/agenda/stukafest2011/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0"/>
        </w:rPr>
        <w:t>Kom in het nieuws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kom op Enschede FM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kom op RTV oost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 xml:space="preserve">maak het bijzonder: actie, eenmalig optreden, jubilaris, etc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Arial Unicode MS" w:cs="Tahoma"/>
      <w:color w:val="auto"/>
      <w:kern w:val="2"/>
      <w:sz w:val="20"/>
      <w:szCs w:val="24"/>
      <w:lang w:val="nl-NL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SimSun;Arial Unicode M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SimSun;Arial Unicode MS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SimSun;Arial Unicode MS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eastAsia="SimSun;Arial Unicode MS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eastAsia="SimSun;Arial Unicode MS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SimSun;Arial Unicode MS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eastAsia="SimSun;Arial Unicode MS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eastAsia="SimSun;Arial Unicode MS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SimSun;Arial Unicode MS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SimSun;Arial Unicode MS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eastAsia="SimSun;Arial Unicode M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inenschede.nl/" TargetMode="External"/><Relationship Id="rId3" Type="http://schemas.openxmlformats.org/officeDocument/2006/relationships/hyperlink" Target="http://www.ikdoe.nl/" TargetMode="External"/><Relationship Id="rId4" Type="http://schemas.openxmlformats.org/officeDocument/2006/relationships/hyperlink" Target="http://www.enske.nl/" TargetMode="External"/><Relationship Id="rId5" Type="http://schemas.openxmlformats.org/officeDocument/2006/relationships/hyperlink" Target="http://m.enschede.nl/agenda/stukafest20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55:00Z</dcterms:created>
  <dc:creator>Administrator</dc:creator>
  <dc:description/>
  <cp:keywords/>
  <dc:language>en-US</dc:language>
  <cp:lastModifiedBy>Administrator</cp:lastModifiedBy>
  <dcterms:modified xsi:type="dcterms:W3CDTF">2011-03-13T15:56:00Z</dcterms:modified>
  <cp:revision>3</cp:revision>
  <dc:subject/>
  <dc:title>tips rondom het maken van poster / flyer / website / promotieactie etc:</dc:title>
</cp:coreProperties>
</file>