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08902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Enschede 10 april 2013,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rijheidsfestival Ensche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inderworkshops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b/>
          <w:sz w:val="20"/>
          <w:szCs w:val="20"/>
        </w:rPr>
        <w:t xml:space="preserve">Op zondag 5 mei vieren we Bevrijdingsdag. Voor alle basisschoolkinderen van Enschede worden die middag leuke workshops georganiseerd op de Oude Markt. Kom je meedoen? Je kunt kiezen uit: songwriting, schilderen, wetenschapsproefjes, dans  of zang. Deelname is gratis en je hoeft je niet van tevoren op te geven.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ijd*</w:t>
        <w:tab/>
        <w:tab/>
        <w:tab/>
        <w:t>Workshops</w:t>
        <w:tab/>
        <w:tab/>
        <w:tab/>
        <w:t>Organisatie</w:t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3.30 – 15.00</w:t>
        <w:tab/>
        <w:tab/>
        <w:t>Workshop songwriting</w:t>
        <w:tab/>
        <w:tab/>
        <w:t>Muziekschool Twente</w:t>
        <w:tab/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13.30 – 15.00 </w:t>
        <w:tab/>
        <w:tab/>
        <w:t>Workshop schilderen</w:t>
        <w:tab/>
        <w:tab/>
        <w:t>Sonna Krom</w:t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3.30 – 15.00</w:t>
        <w:tab/>
        <w:tab/>
        <w:t>Workshop science</w:t>
        <w:tab/>
        <w:tab/>
        <w:t xml:space="preserve">Science onTour </w:t>
        <w:tab/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3.30 – 15.00</w:t>
        <w:tab/>
        <w:tab/>
        <w:t>Workshop dans</w:t>
        <w:tab/>
        <w:tab/>
        <w:tab/>
        <w:t>Musicalschool Twente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.30 – 15.00</w:t>
        <w:tab/>
        <w:tab/>
        <w:t>Workshop zang</w:t>
        <w:tab/>
        <w:tab/>
        <w:tab/>
        <w:t>Musicalschool Twente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.00 – 15.30</w:t>
        <w:tab/>
        <w:tab/>
        <w:t xml:space="preserve">pauze 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5.30 – 17.00</w:t>
        <w:tab/>
        <w:tab/>
        <w:t>Workshop songwriting</w:t>
        <w:tab/>
        <w:tab/>
        <w:t>Muziekschool Twente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.30 – 17.00</w:t>
        <w:tab/>
        <w:tab/>
        <w:t>Workshop schilderen</w:t>
        <w:tab/>
        <w:tab/>
        <w:t>Sonna Krom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.30 – 17.00</w:t>
        <w:tab/>
        <w:tab/>
        <w:t>Workshop science</w:t>
        <w:tab/>
        <w:tab/>
        <w:t xml:space="preserve">Science onTour </w:t>
        <w:tab/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5.30 – 17.00</w:t>
        <w:tab/>
        <w:tab/>
        <w:t>Workshop dans</w:t>
        <w:tab/>
        <w:tab/>
        <w:tab/>
        <w:t>Musicalschool Twente</w:t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5.30 – 17.00</w:t>
        <w:tab/>
        <w:tab/>
        <w:t>Workshop zang</w:t>
        <w:tab/>
        <w:tab/>
        <w:tab/>
        <w:t>Musicalschool Twente</w:t>
        <w:tab/>
        <w:tab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* Wees op tijd aanwezig om mee kunnen te doe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De kinderen moeten na afloop van iedere workshop worden opgehaald door hun    ouders/begeleiders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23315" cy="71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972185" cy="7219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10945" cy="53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50620" cy="96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b/>
          <w:sz w:val="18"/>
          <w:szCs w:val="18"/>
        </w:rPr>
        <w:t>Euregio Vrijheidsfestiva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et officiële gedeelte van het programma begint om 13.00 uur met het ontsteken van het Vrijheidsvuur. Vanaf 17.00 uur </w:t>
      </w:r>
      <w:r>
        <w:rPr>
          <w:rFonts w:cs="Arial" w:ascii="Verdana" w:hAnsi="Verdana"/>
          <w:iCs/>
          <w:sz w:val="18"/>
          <w:szCs w:val="18"/>
        </w:rPr>
        <w:t>kan</w:t>
      </w:r>
      <w:r>
        <w:rPr>
          <w:rFonts w:cs="Arial" w:ascii="Verdana" w:hAnsi="Verdana"/>
          <w:sz w:val="18"/>
          <w:szCs w:val="18"/>
        </w:rPr>
        <w:t xml:space="preserve"> het publiek op de Oude Markt genieten van optredens van onder meer Bloody Sunshine Band, Breekabel en Salisbury. De avond wordt afgesloten door The Kik. Voor meer informatie kijk op: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www.uitinenschede.nl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uitinenschede.n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E0A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5:00Z</dcterms:created>
  <dc:creator>Irene van Benthem</dc:creator>
  <dc:description/>
  <dc:language>en-US</dc:language>
  <cp:lastModifiedBy>Monique Richters</cp:lastModifiedBy>
  <cp:lastPrinted>2012-03-19T10:29:00Z</cp:lastPrinted>
  <dcterms:modified xsi:type="dcterms:W3CDTF">2013-04-10T13:35:00Z</dcterms:modified>
  <cp:revision>2</cp:revision>
  <dc:subject/>
  <dc:title>Wie</dc:title>
</cp:coreProperties>
</file>